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aka 32. Statuta Općine Kistanje («Službeni vjesnik Šibensko-kninske županije», broj 8/09.), Općinsko vijeće Općine Kistanje na 2. sjednici, od 12. travnja 2010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manjenju radnih mjesta u Općini Kist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Ovlašćuje se općinski načelnik da na temelju članka 4.st.3. Zakona o službenicima i namještenicima u lokalnoj i područnoj (regionalnoj) samoupravi («Narodne novine»,br.86/08) , a u vezi  sa Zakonom o plaćama u lokalnoj i područnoj   (regionalnoj) samoupravi («NN» br.28/10), donese novi Pravilnik o unutarnjem redu Jedinstvenog upravnog odjela Općine Kistanje kojim će se sadašnji broj radnih mjesta u Jedinstvenom upravnom odjelu Općine Kistanje smanjiti za  radno mjesto </w:t>
      </w:r>
      <w:r>
        <w:rPr>
          <w:sz w:val="20"/>
        </w:rPr>
        <w:t>STRUČNI SURADNIK ZA PRAVNE POSLOVE-OPĆINSKI PRAVNIK</w:t>
      </w:r>
      <w:r>
        <w:rPr>
          <w:sz w:val="22"/>
          <w:szCs w:val="22"/>
        </w:rPr>
        <w:t xml:space="preserve"> i radno mjesto PORTIR/DOSTAVLJAČ.</w:t>
      </w:r>
    </w:p>
    <w:p>
      <w:pPr>
        <w:pStyle w:val="Normal"/>
        <w:rPr/>
      </w:pPr>
      <w:r>
        <w:rPr>
          <w:sz w:val="22"/>
          <w:szCs w:val="22"/>
        </w:rPr>
        <w:t xml:space="preserve">2.  Vježbenica koja je na radnom mjestu </w:t>
      </w:r>
      <w:r>
        <w:rPr>
          <w:sz w:val="20"/>
        </w:rPr>
        <w:t>STRUČNI SURADNIK ZA PRAVNE POSLOVE-OPĆINSKI PRAVNIK</w:t>
      </w:r>
      <w:r>
        <w:rPr>
          <w:sz w:val="22"/>
          <w:szCs w:val="22"/>
        </w:rPr>
        <w:t xml:space="preserve"> ostaje do isteka vježbeničkog staža.</w:t>
      </w:r>
    </w:p>
    <w:p>
      <w:pPr>
        <w:pStyle w:val="Normal"/>
        <w:rPr/>
      </w:pPr>
      <w:r>
        <w:rPr>
          <w:sz w:val="22"/>
          <w:szCs w:val="22"/>
        </w:rPr>
        <w:t>3.  Ovlašćuje se načelnik da poduzme mjere za otkup mirovine za zaposlenika na radnom mjestu PORTIR/DOSTAVLJAČ a koji ispunjava zakonske uvjete za otkup.</w:t>
      </w:r>
    </w:p>
    <w:p>
      <w:pPr>
        <w:pStyle w:val="Normal"/>
        <w:rPr/>
      </w:pPr>
      <w:r>
        <w:rPr>
          <w:sz w:val="22"/>
          <w:szCs w:val="22"/>
        </w:rPr>
        <w:t>4. Radno mjesto čistačice sa punim radnim vremenom zamijeniti sa radom na pola radnog vremena.</w:t>
      </w:r>
    </w:p>
    <w:p>
      <w:pPr>
        <w:pStyle w:val="Normal"/>
        <w:rPr/>
      </w:pPr>
      <w:r>
        <w:rPr>
          <w:sz w:val="22"/>
          <w:szCs w:val="22"/>
        </w:rPr>
        <w:t>5.  Ovaj zaključak će se objaviti u «Službenom vjesniku Šibensko-kninske županije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0-01-8</w:t>
        <w:br/>
        <w:t>URBROJ:2182/16-01-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, 12. travnja 2010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</w:t>
        <w:br/>
        <w:t>PREDSJEDNIK VIJEĆA</w:t>
        <w:br/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8:00Z</dcterms:created>
  <dc:creator>Korisnik</dc:creator>
  <dc:description/>
  <cp:keywords/>
  <dc:language>en-US</dc:language>
  <cp:lastModifiedBy>user</cp:lastModifiedBy>
  <cp:lastPrinted>2010-04-15T11:55:00Z</cp:lastPrinted>
  <dcterms:modified xsi:type="dcterms:W3CDTF">2010-05-16T19:48:00Z</dcterms:modified>
  <cp:revision>2</cp:revision>
  <dc:subject/>
  <dc:title>Na temelju članaka 32</dc:title>
</cp:coreProperties>
</file>